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color w:val="000000"/>
        </w:rPr>
      </w:pPr>
      <w:r>
        <w:rPr>
          <w:rFonts w:cs="Times New Roman"/>
          <w:color w:val="000000"/>
        </w:rPr>
      </w:r>
    </w:p>
    <w:p>
      <w:pPr>
        <w:pStyle w:val="Normal"/>
        <w:rPr>
          <w:bCs/>
        </w:rPr>
      </w:pPr>
      <w:r>
        <w:rPr>
          <w:color w:val="000000"/>
        </w:rPr>
        <w:t xml:space="preserve">Operation Safe Stop (OSS) was conducted this year on Wednesday, March 30, 2011.  The Governor’s Traffic Safety Committee (GTSC) has been supporting Operation Safe Stop Day since October 2003.  Since the inception of this partnership, the GTSC and the New York Association for Pupil Transportation (NYAPT) have been the catalysts in uniting the school transportation and law enforcement communities in this cooperative traffic safety program.  The goal of </w:t>
      </w:r>
      <w:r>
        <w:rPr>
          <w:bCs/>
        </w:rPr>
        <w:t xml:space="preserve">Operation Safe Stop is </w:t>
      </w:r>
      <w:r>
        <w:rPr>
          <w:color w:val="000000"/>
        </w:rPr>
        <w:t>to protect our school children</w:t>
      </w:r>
      <w:r>
        <w:rPr>
          <w:bCs/>
        </w:rPr>
        <w:t xml:space="preserve"> by using enforcement to educate the motoring public of the dangers connected with vehicles passing stopped school buses. </w:t>
      </w:r>
    </w:p>
    <w:p>
      <w:pPr>
        <w:pStyle w:val="Normal"/>
        <w:rPr>
          <w:bCs/>
          <w:color w:val="000000"/>
        </w:rPr>
      </w:pPr>
      <w:r>
        <w:rPr>
          <w:bCs/>
          <w:color w:val="000000"/>
        </w:rPr>
      </w:r>
    </w:p>
    <w:p>
      <w:pPr>
        <w:pStyle w:val="Normal"/>
        <w:rPr/>
      </w:pPr>
      <w:r>
        <w:rPr>
          <w:color w:val="000000"/>
        </w:rPr>
        <w:t xml:space="preserve">Operation Safe Stop’s annual enforcement day has historically occurred at the beginning of the school year; but, to foster greater law enforcement participation both NYAPT and GTSC agreed to hold the event in the spring.  It is also important to note that since the 2008 federal fiscal year, the GTSC has identified passing a stopped school bus as a dangerous driving behavior enabling law enforcement to use their Selective Traffic Enforcement Program (STEP) grant funding to participate.   This change has afforded agencies with STEP grants the ability to support this statewide event and to independently partner with local school district for individual OSS days throughout the grant year. </w:t>
      </w:r>
    </w:p>
    <w:p>
      <w:pPr>
        <w:pStyle w:val="Normal"/>
        <w:rPr>
          <w:color w:val="000000"/>
        </w:rPr>
      </w:pPr>
      <w:r>
        <w:rPr>
          <w:color w:val="000000"/>
        </w:rPr>
      </w:r>
    </w:p>
    <w:p>
      <w:pPr>
        <w:pStyle w:val="Normal"/>
        <w:rPr>
          <w:color w:val="000000"/>
        </w:rPr>
      </w:pPr>
      <w:r>
        <w:rPr>
          <w:color w:val="000000"/>
        </w:rPr>
        <w:t>To promote this year’s March 30</w:t>
      </w:r>
      <w:r>
        <w:rPr>
          <w:color w:val="000000"/>
          <w:vertAlign w:val="superscript"/>
        </w:rPr>
        <w:t>th</w:t>
      </w:r>
      <w:r>
        <w:rPr>
          <w:color w:val="000000"/>
        </w:rPr>
        <w:t xml:space="preserve"> Operation Safe Stop enforcement day, NYAPT hosted a press event at the New York State Legislative Building on Tuesday, March 29, 2011.  The event included comments from Peter Mannella, Executive Director of NYAPT and Lt. James Halvorson from the New York State Police.  The purpose of this press event and the many others that occurred regionally across the state on March 30</w:t>
      </w:r>
      <w:r>
        <w:rPr>
          <w:color w:val="000000"/>
          <w:vertAlign w:val="superscript"/>
        </w:rPr>
        <w:t>th</w:t>
      </w:r>
      <w:r>
        <w:rPr>
          <w:color w:val="000000"/>
        </w:rPr>
        <w:t xml:space="preserve"> was to heighten awareness of the law requiring motorists to stop for school buses when they are stopped with their red lights flashing. </w:t>
      </w:r>
    </w:p>
    <w:p>
      <w:pPr>
        <w:pStyle w:val="Normal"/>
        <w:rPr>
          <w:color w:val="000000"/>
        </w:rPr>
      </w:pPr>
      <w:r>
        <w:rPr>
          <w:color w:val="000000"/>
        </w:rPr>
      </w:r>
    </w:p>
    <w:p>
      <w:pPr>
        <w:pStyle w:val="Normal"/>
        <w:rPr>
          <w:b/>
          <w:b/>
          <w:color w:val="000000"/>
        </w:rPr>
      </w:pPr>
      <w:r>
        <w:rPr>
          <w:b/>
          <w:color w:val="000000"/>
        </w:rPr>
        <w:t>RESULTS</w:t>
      </w:r>
    </w:p>
    <w:p>
      <w:pPr>
        <w:pStyle w:val="Normal"/>
        <w:rPr>
          <w:b/>
          <w:b/>
          <w:color w:val="000000"/>
        </w:rPr>
      </w:pPr>
      <w:r>
        <w:rPr>
          <w:b/>
          <w:color w:val="000000"/>
        </w:rPr>
      </w:r>
    </w:p>
    <w:tbl>
      <w:tblPr>
        <w:tblW w:w="9558" w:type="dxa"/>
        <w:jc w:val="left"/>
        <w:tblInd w:w="-113" w:type="dxa"/>
        <w:tblLayout w:type="fixed"/>
        <w:tblCellMar>
          <w:top w:w="0" w:type="dxa"/>
          <w:left w:w="108" w:type="dxa"/>
          <w:bottom w:w="0" w:type="dxa"/>
          <w:right w:w="108" w:type="dxa"/>
        </w:tblCellMar>
      </w:tblPr>
      <w:tblGrid>
        <w:gridCol w:w="2610"/>
        <w:gridCol w:w="702"/>
        <w:gridCol w:w="756"/>
        <w:gridCol w:w="720"/>
        <w:gridCol w:w="720"/>
        <w:gridCol w:w="720"/>
        <w:gridCol w:w="720"/>
        <w:gridCol w:w="720"/>
        <w:gridCol w:w="72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Comparative data </w:t>
            </w:r>
          </w:p>
          <w:p>
            <w:pPr>
              <w:pStyle w:val="Normal"/>
              <w:jc w:val="center"/>
              <w:rPr>
                <w:sz w:val="22"/>
                <w:szCs w:val="22"/>
                <w:u w:val="single"/>
              </w:rPr>
            </w:pPr>
            <w:r>
              <w:rPr>
                <w:b/>
                <w:bCs/>
                <w:i/>
                <w:iCs/>
                <w:sz w:val="22"/>
                <w:szCs w:val="22"/>
              </w:rPr>
              <w:t>(8- year overview)</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t Chang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cipating Counti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agenci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fficers assigned </w:t>
            </w:r>
          </w:p>
          <w:p>
            <w:pPr>
              <w:pStyle w:val="Normal"/>
              <w:jc w:val="center"/>
              <w:rPr>
                <w:sz w:val="22"/>
                <w:szCs w:val="22"/>
              </w:rPr>
            </w:pPr>
            <w:r>
              <w:rPr>
                <w:sz w:val="22"/>
                <w:szCs w:val="22"/>
              </w:rPr>
              <w:t>(*Counts do not include participating officers from NYP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74 Violations </w:t>
            </w:r>
          </w:p>
          <w:p>
            <w:pPr>
              <w:pStyle w:val="Normal"/>
              <w:jc w:val="center"/>
              <w:rPr>
                <w:sz w:val="22"/>
                <w:szCs w:val="22"/>
              </w:rPr>
            </w:pPr>
            <w:r>
              <w:rPr>
                <w:sz w:val="22"/>
                <w:szCs w:val="22"/>
              </w:rPr>
              <w:t>(passing stopped school b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Other UTTs issue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1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bl>
    <w:p>
      <w:pPr>
        <w:pStyle w:val="Normal"/>
        <w:rPr>
          <w:color w:val="000000"/>
        </w:rPr>
      </w:pPr>
      <w:r>
        <w:rPr>
          <w:color w:val="000000"/>
        </w:rPr>
      </w:r>
    </w:p>
    <w:p>
      <w:pPr>
        <w:pStyle w:val="Normal"/>
        <w:rPr>
          <w:color w:val="000000"/>
        </w:rPr>
      </w:pPr>
      <w:r>
        <w:rPr>
          <w:color w:val="000000"/>
        </w:rPr>
        <w:t>The table provides an eight year overview of this program’s activity.  The increased participation by agencies and officers is indicative of New York’s law enforcement commitment to this program.  The Operation Safe Stop program provides many positive benefits.  The annual event initiates communication between the school community and law enforcement.  It is often reported that the annual event fostered the beginning of lasting relationships.  Operation Safe Stop provides an excellent opportunity to educate the public through increased awareness and highly visible enforcement.  Most importantly it is a pro-active measure to enhance the safety of the children transported on school buses.</w:t>
      </w:r>
    </w:p>
    <w:p>
      <w:pPr>
        <w:pStyle w:val="Normal"/>
        <w:rPr>
          <w:color w:val="000000"/>
        </w:rPr>
      </w:pPr>
      <w:r>
        <w:rPr>
          <w:color w:val="000000"/>
        </w:rPr>
      </w:r>
    </w:p>
    <w:p>
      <w:pPr>
        <w:pStyle w:val="Normal"/>
        <w:rPr>
          <w:color w:val="000000"/>
        </w:rPr>
      </w:pPr>
      <w:r>
        <w:rPr>
          <w:color w:val="000000"/>
        </w:rPr>
        <w:t xml:space="preserve">In 2011, the number of participating counties increased by four or 8.89%.  In 2010 there were 17 non-reporting or non-participating counties.  This year, there were 13 counties that did not participate or report of their partnering with school transportation providers.  Of the 13 non-reporting counties, eight of them did not report or participate in 2010.  Positively, there were nine counties who participated in 2011 that did not in 2010; and negatively, there were five additional counties that not participate this year.  </w:t>
      </w:r>
    </w:p>
    <w:p>
      <w:pPr>
        <w:pStyle w:val="Normal"/>
        <w:rPr>
          <w:color w:val="000000"/>
        </w:rPr>
      </w:pPr>
      <w:r>
        <w:rPr>
          <w:color w:val="000000"/>
        </w:rPr>
      </w:r>
    </w:p>
    <w:p>
      <w:pPr>
        <w:pStyle w:val="Normal"/>
        <w:rPr/>
      </w:pPr>
      <w:r>
        <w:rPr/>
        <w:t>The GTSC did not receive Operation Safe Stop reports from law enforcement agencies within the following 13 counties:</w:t>
      </w:r>
    </w:p>
    <w:tbl>
      <w:tblPr>
        <w:tblW w:w="6588" w:type="dxa"/>
        <w:jc w:val="left"/>
        <w:tblInd w:w="1107" w:type="dxa"/>
        <w:tblLayout w:type="fixed"/>
        <w:tblCellMar>
          <w:top w:w="0" w:type="dxa"/>
          <w:left w:w="108" w:type="dxa"/>
          <w:bottom w:w="0" w:type="dxa"/>
          <w:right w:w="108" w:type="dxa"/>
        </w:tblCellMar>
      </w:tblPr>
      <w:tblGrid>
        <w:gridCol w:w="2268"/>
        <w:gridCol w:w="2250"/>
        <w:gridCol w:w="2070"/>
      </w:tblGrid>
      <w:tr>
        <w:trPr/>
        <w:tc>
          <w:tcPr>
            <w:tcW w:w="2268" w:type="dxa"/>
            <w:tcBorders/>
          </w:tcPr>
          <w:p>
            <w:pPr>
              <w:pStyle w:val="Normal"/>
              <w:rPr>
                <w:b/>
                <w:b/>
                <w:color w:val="000000"/>
              </w:rPr>
            </w:pPr>
            <w:r>
              <w:rPr>
                <w:b/>
                <w:color w:val="000000"/>
              </w:rPr>
              <w:t>Allegany*</w:t>
            </w:r>
          </w:p>
        </w:tc>
        <w:tc>
          <w:tcPr>
            <w:tcW w:w="2250" w:type="dxa"/>
            <w:tcBorders/>
          </w:tcPr>
          <w:p>
            <w:pPr>
              <w:pStyle w:val="Normal"/>
              <w:rPr>
                <w:b/>
                <w:b/>
                <w:color w:val="000000"/>
              </w:rPr>
            </w:pPr>
            <w:r>
              <w:rPr>
                <w:b/>
                <w:color w:val="000000"/>
              </w:rPr>
              <w:t>Hamilton*</w:t>
            </w:r>
          </w:p>
        </w:tc>
        <w:tc>
          <w:tcPr>
            <w:tcW w:w="2070" w:type="dxa"/>
            <w:tcBorders/>
          </w:tcPr>
          <w:p>
            <w:pPr>
              <w:pStyle w:val="Normal"/>
              <w:rPr>
                <w:b/>
                <w:b/>
                <w:color w:val="000000"/>
              </w:rPr>
            </w:pPr>
            <w:r>
              <w:rPr>
                <w:b/>
                <w:color w:val="000000"/>
              </w:rPr>
              <w:t>Sullivan</w:t>
            </w:r>
          </w:p>
        </w:tc>
      </w:tr>
      <w:tr>
        <w:trPr/>
        <w:tc>
          <w:tcPr>
            <w:tcW w:w="2268" w:type="dxa"/>
            <w:tcBorders/>
          </w:tcPr>
          <w:p>
            <w:pPr>
              <w:pStyle w:val="Normal"/>
              <w:rPr>
                <w:color w:val="000000"/>
              </w:rPr>
            </w:pPr>
            <w:r>
              <w:rPr>
                <w:b/>
                <w:color w:val="000000"/>
              </w:rPr>
              <w:t>Cattaraugus</w:t>
            </w:r>
          </w:p>
        </w:tc>
        <w:tc>
          <w:tcPr>
            <w:tcW w:w="2250" w:type="dxa"/>
            <w:tcBorders/>
          </w:tcPr>
          <w:p>
            <w:pPr>
              <w:pStyle w:val="Normal"/>
              <w:rPr>
                <w:b/>
                <w:b/>
                <w:color w:val="000000"/>
              </w:rPr>
            </w:pPr>
            <w:r>
              <w:rPr>
                <w:b/>
                <w:color w:val="000000"/>
              </w:rPr>
              <w:t>Montgomery*</w:t>
            </w:r>
          </w:p>
        </w:tc>
        <w:tc>
          <w:tcPr>
            <w:tcW w:w="2070" w:type="dxa"/>
            <w:tcBorders/>
          </w:tcPr>
          <w:p>
            <w:pPr>
              <w:pStyle w:val="Normal"/>
              <w:rPr>
                <w:b/>
                <w:b/>
                <w:color w:val="000000"/>
              </w:rPr>
            </w:pPr>
            <w:r>
              <w:rPr>
                <w:b/>
                <w:color w:val="000000"/>
              </w:rPr>
              <w:t>Washington*</w:t>
            </w:r>
          </w:p>
        </w:tc>
      </w:tr>
      <w:tr>
        <w:trPr/>
        <w:tc>
          <w:tcPr>
            <w:tcW w:w="2268" w:type="dxa"/>
            <w:tcBorders/>
          </w:tcPr>
          <w:p>
            <w:pPr>
              <w:pStyle w:val="Normal"/>
              <w:rPr>
                <w:b/>
                <w:b/>
                <w:color w:val="000000"/>
              </w:rPr>
            </w:pPr>
            <w:r>
              <w:rPr>
                <w:b/>
                <w:color w:val="000000"/>
              </w:rPr>
              <w:t>Cayuga</w:t>
            </w:r>
          </w:p>
        </w:tc>
        <w:tc>
          <w:tcPr>
            <w:tcW w:w="2250" w:type="dxa"/>
            <w:tcBorders/>
          </w:tcPr>
          <w:p>
            <w:pPr>
              <w:pStyle w:val="Normal"/>
              <w:rPr>
                <w:b/>
                <w:b/>
                <w:color w:val="000000"/>
              </w:rPr>
            </w:pPr>
            <w:r>
              <w:rPr>
                <w:b/>
                <w:color w:val="000000"/>
              </w:rPr>
              <w:t>Ontario</w:t>
            </w:r>
          </w:p>
        </w:tc>
        <w:tc>
          <w:tcPr>
            <w:tcW w:w="2070" w:type="dxa"/>
            <w:tcBorders/>
          </w:tcPr>
          <w:p>
            <w:pPr>
              <w:pStyle w:val="Normal"/>
              <w:rPr>
                <w:b/>
                <w:b/>
                <w:color w:val="000000"/>
              </w:rPr>
            </w:pPr>
            <w:r>
              <w:rPr>
                <w:b/>
                <w:color w:val="000000"/>
              </w:rPr>
              <w:t>Wyoming*</w:t>
            </w:r>
          </w:p>
        </w:tc>
      </w:tr>
      <w:tr>
        <w:trPr/>
        <w:tc>
          <w:tcPr>
            <w:tcW w:w="2268" w:type="dxa"/>
            <w:tcBorders/>
          </w:tcPr>
          <w:p>
            <w:pPr>
              <w:pStyle w:val="Normal"/>
              <w:rPr>
                <w:b/>
                <w:b/>
                <w:color w:val="000000"/>
              </w:rPr>
            </w:pPr>
            <w:r>
              <w:rPr>
                <w:b/>
                <w:color w:val="000000"/>
              </w:rPr>
              <w:t>Cortland*</w:t>
            </w:r>
          </w:p>
        </w:tc>
        <w:tc>
          <w:tcPr>
            <w:tcW w:w="2250" w:type="dxa"/>
            <w:tcBorders/>
          </w:tcPr>
          <w:p>
            <w:pPr>
              <w:pStyle w:val="Normal"/>
              <w:rPr>
                <w:b/>
                <w:b/>
                <w:color w:val="000000"/>
              </w:rPr>
            </w:pPr>
            <w:r>
              <w:rPr>
                <w:b/>
                <w:color w:val="000000"/>
              </w:rPr>
              <w:t>Orleans</w:t>
            </w:r>
          </w:p>
        </w:tc>
        <w:tc>
          <w:tcPr>
            <w:tcW w:w="2070" w:type="dxa"/>
            <w:tcBorders/>
          </w:tcPr>
          <w:p>
            <w:pPr>
              <w:pStyle w:val="Normal"/>
              <w:snapToGrid w:val="false"/>
              <w:rPr>
                <w:b/>
                <w:b/>
                <w:color w:val="000000"/>
              </w:rPr>
            </w:pPr>
            <w:r>
              <w:rPr>
                <w:b/>
                <w:color w:val="000000"/>
              </w:rPr>
            </w:r>
          </w:p>
        </w:tc>
      </w:tr>
      <w:tr>
        <w:trPr/>
        <w:tc>
          <w:tcPr>
            <w:tcW w:w="2268" w:type="dxa"/>
            <w:tcBorders/>
          </w:tcPr>
          <w:p>
            <w:pPr>
              <w:pStyle w:val="Normal"/>
              <w:rPr>
                <w:b/>
                <w:b/>
                <w:color w:val="000000"/>
              </w:rPr>
            </w:pPr>
            <w:r>
              <w:rPr>
                <w:b/>
                <w:color w:val="000000"/>
              </w:rPr>
              <w:t>Fulton*</w:t>
            </w:r>
          </w:p>
        </w:tc>
        <w:tc>
          <w:tcPr>
            <w:tcW w:w="2250" w:type="dxa"/>
            <w:tcBorders/>
          </w:tcPr>
          <w:p>
            <w:pPr>
              <w:pStyle w:val="Normal"/>
              <w:rPr>
                <w:b/>
                <w:b/>
                <w:color w:val="000000"/>
              </w:rPr>
            </w:pPr>
            <w:r>
              <w:rPr>
                <w:b/>
                <w:color w:val="000000"/>
              </w:rPr>
              <w:t>Schuyler*</w:t>
            </w:r>
          </w:p>
        </w:tc>
        <w:tc>
          <w:tcPr>
            <w:tcW w:w="2070" w:type="dxa"/>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The counties identified with an asterisk (</w:t>
      </w:r>
      <w:r>
        <w:rPr>
          <w:b/>
          <w:color w:val="000000"/>
        </w:rPr>
        <w:t>*</w:t>
      </w:r>
      <w:r>
        <w:rPr>
          <w:color w:val="000000"/>
        </w:rPr>
        <w:t>) after their name indicates they did not report or participate in the 2010 Operation Safe Stop.</w:t>
      </w:r>
    </w:p>
    <w:p>
      <w:pPr>
        <w:pStyle w:val="Normal"/>
        <w:rPr>
          <w:color w:val="000000"/>
        </w:rPr>
      </w:pPr>
      <w:r>
        <w:rPr>
          <w:color w:val="000000"/>
        </w:rPr>
      </w:r>
    </w:p>
    <w:p>
      <w:pPr>
        <w:pStyle w:val="Normal"/>
        <w:rPr>
          <w:color w:val="000000"/>
        </w:rPr>
      </w:pPr>
      <w:r>
        <w:rPr>
          <w:color w:val="000000"/>
        </w:rPr>
        <w:t xml:space="preserve">The reported data revealed 143 law enforcement agencies, departments and precincts participated in the one day enforcement, an increase of 33 agencies from 2010.  The increased support of the program by law enforcement agencies was 30%.  </w:t>
      </w:r>
    </w:p>
    <w:p>
      <w:pPr>
        <w:pStyle w:val="Normal"/>
        <w:rPr>
          <w:color w:val="000000"/>
        </w:rPr>
      </w:pPr>
      <w:r>
        <w:rPr>
          <w:color w:val="FF0000"/>
          <w:bdr w:val="single" w:sz="4" w:space="0" w:color="00000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252.1pt" filled="f" o:ole="">
            <v:imagedata r:id="rId3" o:title=""/>
          </v:shape>
          <o:OLEObject Type="Embed" ProgID="Excel.Sheet.12" ShapeID="ole_rId2" DrawAspect="Content" ObjectID="_648783672" r:id="rId2"/>
        </w:object>
      </w:r>
    </w:p>
    <w:p>
      <w:pPr>
        <w:pStyle w:val="Normal"/>
        <w:rPr>
          <w:color w:val="000000"/>
        </w:rPr>
      </w:pPr>
      <w:r>
        <w:rPr>
          <w:color w:val="000000"/>
        </w:rPr>
      </w:r>
    </w:p>
    <w:p>
      <w:pPr>
        <w:pStyle w:val="Normal"/>
        <w:rPr>
          <w:color w:val="000000"/>
        </w:rPr>
      </w:pPr>
      <w:r>
        <w:rPr>
          <w:color w:val="000000"/>
        </w:rPr>
        <w:t xml:space="preserve">The number of law enforcement officers assigned, excluding the officers from the New York City Police Department, in this one day event totaled 967.  The increase of officers was 55 more than in 2010.  This 6% increase in enforcement led to the success of apprehending and educating more 1174 violators of the Vehicle and Traffic Law.  </w:t>
      </w:r>
    </w:p>
    <w:p>
      <w:pPr>
        <w:pStyle w:val="Normal"/>
        <w:rPr>
          <w:color w:val="000000"/>
        </w:rPr>
      </w:pPr>
      <w:bookmarkStart w:id="0" w:name="_1365841310"/>
      <w:bookmarkStart w:id="1" w:name="_1365841293"/>
      <w:bookmarkStart w:id="2" w:name="_1365841222"/>
      <w:bookmarkStart w:id="3" w:name="_1365840545"/>
      <w:bookmarkStart w:id="4" w:name="_1365840452"/>
      <w:bookmarkEnd w:id="0"/>
      <w:bookmarkEnd w:id="1"/>
      <w:bookmarkEnd w:id="2"/>
      <w:bookmarkEnd w:id="3"/>
      <w:bookmarkEnd w:id="4"/>
      <w:r>
        <w:rPr>
          <w:color w:val="000000"/>
          <w:bdr w:val="single" w:sz="4" w:space="0" w:color="000000"/>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255.8pt" filled="f" o:ole="">
            <v:imagedata r:id="rId5" o:title=""/>
          </v:shape>
          <o:OLEObject Type="Embed" ProgID="Excel.Sheet.12" ShapeID="ole_rId4" DrawAspect="Content" ObjectID="_1658063555" r:id="rId4"/>
        </w:object>
      </w:r>
    </w:p>
    <w:p>
      <w:pPr>
        <w:pStyle w:val="Normal"/>
        <w:rPr>
          <w:color w:val="000000"/>
        </w:rPr>
      </w:pPr>
      <w:r>
        <w:rPr>
          <w:color w:val="000000"/>
        </w:rPr>
      </w:r>
    </w:p>
    <w:p>
      <w:pPr>
        <w:pStyle w:val="Normal"/>
        <w:rPr/>
      </w:pPr>
      <w:r>
        <w:rPr>
          <w:color w:val="000000"/>
        </w:rPr>
        <w:t xml:space="preserve">On March 30, 2011, the number of Vehicle and Traffic Law Section 1174 tickets issued for passing a stopped school bus while loading or unloading students was 1,603, a net increase of 163 from 2010 activity.  This represents an 11.32% increase in tickets despite our efforts to educate motorists about the dangers of passing a stopped school bus.  While there was a noticeable drop in 1174 tickets from 2009 to 2010, the NYAPT Operation Safe Stop Committee and GTSC have promoted and publicized the event to turn this trend in the other direction.  There was also a slight increase in uniform traffic tickets from the details increasing them by 10 to 2276.  </w:t>
      </w:r>
    </w:p>
    <w:p>
      <w:pPr>
        <w:pStyle w:val="Normal"/>
        <w:rPr>
          <w:color w:val="000000"/>
        </w:rPr>
      </w:pPr>
      <w:r>
        <w:rPr>
          <w:color w:val="000000"/>
        </w:rPr>
      </w:r>
    </w:p>
    <w:p>
      <w:pPr>
        <w:pStyle w:val="Normal"/>
        <w:rPr>
          <w:color w:val="000000"/>
        </w:rPr>
      </w:pPr>
      <w:bookmarkStart w:id="5" w:name="_1365841506"/>
      <w:bookmarkStart w:id="6" w:name="_1365841373"/>
      <w:bookmarkStart w:id="7" w:name="_1365841045"/>
      <w:bookmarkStart w:id="8" w:name="_1365840692"/>
      <w:bookmarkEnd w:id="5"/>
      <w:bookmarkEnd w:id="6"/>
      <w:bookmarkEnd w:id="7"/>
      <w:bookmarkEnd w:id="8"/>
      <w:r>
        <w:rPr>
          <w:color w:val="000000"/>
          <w:bdr w:val="single" w:sz="4" w:space="0" w:color="000000"/>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35pt;height:267.1pt" filled="f" o:ole="">
            <v:imagedata r:id="rId7" o:title=""/>
          </v:shape>
          <o:OLEObject Type="Embed" ProgID="Excel.Sheet.12" ShapeID="ole_rId6" DrawAspect="Content" ObjectID="_1029058227" r:id="rId6"/>
        </w:object>
      </w:r>
    </w:p>
    <w:p>
      <w:pPr>
        <w:pStyle w:val="Normal"/>
        <w:rPr>
          <w:color w:val="000000"/>
        </w:rPr>
      </w:pPr>
      <w:r>
        <w:rPr>
          <w:color w:val="000000"/>
        </w:rPr>
      </w:r>
    </w:p>
    <w:p>
      <w:pPr>
        <w:pStyle w:val="Normal"/>
        <w:rPr>
          <w:color w:val="000000"/>
        </w:rPr>
      </w:pPr>
      <w:r>
        <w:rPr>
          <w:color w:val="000000"/>
        </w:rPr>
        <w:t xml:space="preserve">A review of the successes of the statewide enforcement data from Operation Safe Stop 2011 strongly suggests this annual initiative continues to provide a traffic safety benefit.  The increases in all categories reinforce the fact that motorists continue to pass stopped school buses and support the need for continued education and enforcement.  </w:t>
      </w:r>
    </w:p>
    <w:p>
      <w:pPr>
        <w:pStyle w:val="Normal"/>
        <w:rPr>
          <w:color w:val="000000"/>
        </w:rPr>
      </w:pPr>
      <w:r>
        <w:rPr>
          <w:color w:val="000000"/>
        </w:rPr>
      </w:r>
    </w:p>
    <w:p>
      <w:pPr>
        <w:pStyle w:val="Normal"/>
        <w:rPr/>
      </w:pPr>
      <w:r>
        <w:rPr>
          <w:color w:val="000000"/>
        </w:rPr>
        <w:t xml:space="preserve">Historically, the statistic quoted is that 50,000 school buses are passed each day in New York State.  This number is reached by realizing there are 2.3 million students who ride school buses to and from the more than 600 public schools and numerous parochial and private schools each day.  Driver distraction is the number one reason why motorists, who are cited for passing a stopped school bus, say they never saw the bus. </w:t>
      </w:r>
    </w:p>
    <w:p>
      <w:pPr>
        <w:pStyle w:val="Normal"/>
        <w:rPr>
          <w:color w:val="000000"/>
        </w:rPr>
      </w:pPr>
      <w:r>
        <w:rPr>
          <w:color w:val="000000"/>
        </w:rPr>
        <w:t xml:space="preserve">   </w:t>
      </w:r>
    </w:p>
    <w:p>
      <w:pPr>
        <w:pStyle w:val="Normal"/>
        <w:rPr>
          <w:color w:val="000000"/>
        </w:rPr>
      </w:pPr>
      <w:r>
        <w:rPr>
          <w:color w:val="000000"/>
        </w:rPr>
        <w:t xml:space="preserve">The 1,603 tickets only represent 3.2% of the 50,000 buses passed each day.  While we rally around the success of our enforcement efforts, may we continue to realize the many times children are put at risk of serious injury or death by motorists who pass stopped school buses when children are attempting to board or disembark the bus. The pie chart below displays the sobering truth of the need for continued enforcement and education.  </w:t>
      </w:r>
    </w:p>
    <w:p>
      <w:pPr>
        <w:pStyle w:val="Normal"/>
        <w:rPr>
          <w:color w:val="000000"/>
        </w:rPr>
      </w:pPr>
      <w:r>
        <w:rPr>
          <w:color w:val="000000"/>
        </w:rPr>
      </w:r>
    </w:p>
    <w:p>
      <w:pPr>
        <w:pStyle w:val="Normal"/>
        <w:rPr>
          <w:color w:val="000000"/>
        </w:rPr>
      </w:pPr>
      <w:r>
        <w:rPr>
          <w:color w:val="000000"/>
          <w:bdr w:val="single" w:sz="4" w:space="0" w:color="00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80960909" r:id="rId8"/>
        </w:object>
      </w:r>
    </w:p>
    <w:p>
      <w:pPr>
        <w:pStyle w:val="Normal"/>
        <w:rPr>
          <w:color w:val="000000"/>
        </w:rPr>
      </w:pPr>
      <w:r>
        <w:rPr>
          <w:color w:val="000000"/>
        </w:rPr>
      </w:r>
    </w:p>
    <w:p>
      <w:pPr>
        <w:pStyle w:val="Normal"/>
        <w:rPr/>
      </w:pPr>
      <w:r>
        <w:rPr>
          <w:color w:val="000000"/>
        </w:rPr>
        <w:t>Special thanks to Dominick Macherone, Law Enforcement Liaison (LEL) for the New York State Association of Chiefs of Police; Charles Rutherford, LEL for the New York State Sheriffs’ Association; Sgt. Todd Engwer, New York State Police LEL and all the GTSC Highway Safety Representatives for contacting their county agencies to promote participation in this event.  The GTSC appreciates the partnership and support of NYAPT Executive Director, Peter Mannella, Operation Safe Stop State Coordinator, Delos Luther, and the school transportation community.</w:t>
      </w:r>
    </w:p>
    <w:p>
      <w:pPr>
        <w:pStyle w:val="Normal"/>
        <w:rPr>
          <w:color w:val="000000"/>
        </w:rPr>
      </w:pPr>
      <w:r>
        <w:rPr>
          <w:color w:val="000000"/>
        </w:rPr>
      </w:r>
    </w:p>
    <w:p>
      <w:pPr>
        <w:pStyle w:val="Normal"/>
        <w:rPr>
          <w:color w:val="000000"/>
        </w:rPr>
      </w:pPr>
      <w:r>
        <w:rPr>
          <w:color w:val="000000"/>
        </w:rPr>
        <w:t xml:space="preserve">The success of this program is due to the cooperative efforts of all of our traffic safety partners.  It is their commitment and dedicated enforcement that has led to the goal of protecting our school children and </w:t>
      </w:r>
      <w:r>
        <w:rPr>
          <w:bCs/>
        </w:rPr>
        <w:t>educating the motoring public of the dangers associated with vehicles passing stopped school buses.</w:t>
      </w:r>
    </w:p>
    <w:p>
      <w:pPr>
        <w:pStyle w:val="Normal"/>
        <w:rPr>
          <w:color w:val="000000"/>
        </w:rPr>
      </w:pPr>
      <w:r>
        <w:rPr>
          <w:color w:val="000000"/>
        </w:rPr>
      </w:r>
    </w:p>
    <w:p>
      <w:pPr>
        <w:pStyle w:val="Normal"/>
        <w:rPr>
          <w:color w:val="000000"/>
        </w:rPr>
      </w:pPr>
      <w:r>
        <w:rPr>
          <w:color w:val="000000"/>
        </w:rPr>
      </w:r>
    </w:p>
    <w:tbl>
      <w:tblPr>
        <w:tblW w:w="11735" w:type="dxa"/>
        <w:jc w:val="left"/>
        <w:tblInd w:w="-1175" w:type="dxa"/>
        <w:tblLayout w:type="fixed"/>
        <w:tblCellMar>
          <w:top w:w="0" w:type="dxa"/>
          <w:left w:w="108" w:type="dxa"/>
          <w:bottom w:w="0" w:type="dxa"/>
          <w:right w:w="108" w:type="dxa"/>
        </w:tblCellMar>
      </w:tblPr>
      <w:tblGrid>
        <w:gridCol w:w="1840"/>
        <w:gridCol w:w="1142"/>
        <w:gridCol w:w="622"/>
        <w:gridCol w:w="622"/>
        <w:gridCol w:w="814"/>
        <w:gridCol w:w="810"/>
        <w:gridCol w:w="640"/>
        <w:gridCol w:w="800"/>
        <w:gridCol w:w="706"/>
        <w:gridCol w:w="694"/>
        <w:gridCol w:w="779"/>
        <w:gridCol w:w="2266"/>
      </w:tblGrid>
      <w:tr>
        <w:trPr>
          <w:tblHeader w:val="true"/>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Agenc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Count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117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UT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Arres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 Officer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OSS Press Eve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OSS Press Releas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OSS     PI &amp; 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Media Ride Alon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Media Partn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color w:val="000000"/>
                <w:sz w:val="18"/>
                <w:szCs w:val="18"/>
              </w:rPr>
              <w:t>Comments</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Albany TSB</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Albany</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9 of the 11 agencies within the block grant participated in OSS day.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Bethlehe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lban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Broome CO SO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Broom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posit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room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Deb Stever Reporter for the Deposit Courier went on a short ride along.  Received many thanks for having patrol in the school zone in the morning and afternoon that day.</w:t>
            </w:r>
          </w:p>
        </w:tc>
      </w:tr>
      <w:tr>
        <w:trPr>
          <w:trHeight w:val="19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Johnson City PD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Broom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color w:val="000000"/>
                <w:sz w:val="18"/>
                <w:szCs w:val="18"/>
              </w:rPr>
              <w:t>Officer did check on some problem areas reported by the Johnson City School District Transportation Department.  No violations observed.  A press event was held in the area but this agency did not have knowledge of the event.</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inghamto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room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ne of the 13 tickets were for speeding in school zones.</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Fredonia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Chautauqua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ity of Jamestow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Chautauqua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 xml:space="preserve">We submitted a press release to our local media outlets then conducted interviews with Time Warner Cable, Media One Group and the Post Journal.  Time Warner participated in the ride along.  Compliance with vehicle traffic laws remains high during these events and we have very few complaints submitted to us from the Jamestown Public School Transportation Department during the year.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Chautauqua CO SO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Chautauqua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Jamestown Post - Journal</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rseheads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hemu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hemung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hemung</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All press releases were made by school bus transportation department.</w:t>
            </w:r>
          </w:p>
        </w:tc>
      </w:tr>
      <w:tr>
        <w:trPr>
          <w:trHeight w:val="1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lmira Heights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hemu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e placed an officer on a school bus which was good PR with the school district.  We also had police cars following the buses around.  Notification had been made to the media.  We had no violator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xford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henango</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rwich City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henang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henango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henango</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Village of Greene Poli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henang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sed the Chenango American.  Two officers were on buses during the am route.  One bus driver was educated on the expectations of drivers when yellow lights are on.</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linton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linton</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Press release in local news paper (Press Republica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ity of Hudso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lumbi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igh visibility patrols.</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Columbia CO SO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olumbi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 units were detailed to the safe stop detail. No violations were observed.</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idney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lawar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Wappingers Falls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Dutches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ity Beaco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utches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ttended DCTSB Press Conference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Town of East Fishkill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Dutches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of Poughkeepsi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utches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ity of Poughkeepsie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Dutches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Dutchess CO SO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utches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CTSB Press Conference, Poughkeepsie Journal and Cablevision New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ity of Beaco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Dutches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DCTSB Press Conference</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Tonawanda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ocal Paper did write a story about OSS and our participation in the event.</w:t>
            </w:r>
          </w:p>
        </w:tc>
      </w:tr>
      <w:tr>
        <w:trPr>
          <w:trHeight w:val="96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Erie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Just the general presence of being out shadowing the buses, along with media cooperation, really helped with awareness for the public.</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ancaster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Buffalo Cit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Ede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West Seneca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e were able to address the concerns of bus drivers who indicated problem areas in the town that needed to be targeted for 1174-a violations.</w:t>
            </w:r>
          </w:p>
        </w:tc>
      </w:tr>
      <w:tr>
        <w:trPr>
          <w:trHeight w:val="19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ity Tonawanda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e notified our local CBS affiliate and our local newspaper, the Tonawanda News, of the event and offered a ride along to both.  Tonawanda News reporter David Hill did come and ride along with one officer for the event and will be doing a story in the Tonawanda News.</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of Evans Police</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Public heightened awareness around school buses with the presen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mherst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ri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Lake Placid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Essex</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hrough OSS, the high visibility of patrol vehicle around school buses was a reminder that drivers must stop for all school buses with their red lights/sign engaged.</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aranac Lak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rankli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ity Batavia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Genese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aised public awareness and reinforced compliance through our enforcement efforts in cooperation with local media and our local bus transportation compan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of Cairo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reen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Ilio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Herkim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erkimer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erkim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atertow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Jefferson</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ewis CO S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Lewis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9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Livingston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Livingston</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LCSO worked with resource officers and districts to be involved with this initiative.  17 separate buses were observed on their given routes by patrols and no passed stop school bus violations were observed. One utt was written for speeding.</w:t>
            </w:r>
          </w:p>
        </w:tc>
      </w:tr>
      <w:tr>
        <w:trPr>
          <w:trHeight w:val="31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eneseo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ivingsto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e dedicated 2 officers to the detail, in cooperation with the School District, several bus routes were outlined for attention, due to past incidents. Officers issued 6 citations, all moving violations. No 1174 violations were found. Each school bus and Geneseo Police patrol car has a hardwired 2-way radio built in to communicate to the patrol car on duty at all times and has given us a near 100% apprehension rate for stopped school bus arrest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Mt. Morris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Livingston</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neida City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iso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neida Daily Dispatch -Newspaper rode along.</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Madison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Madison</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neida Daily Dispatch -Newspaper 2 days of coverage as well as photographer along one route.  Taped interview with WSYR Radio.</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ochester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onro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 Cell Phone part of 35 utts. 1 Aggravated unlicensed 1st-Felony.</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Brighto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Monro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ates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onro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Greece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Monro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onroe CO S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onro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ebster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Monro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he department was able to use the Town of Webster's electronic display board to notify the public we would be conducting OS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reeport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assau</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Garden Cit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assau</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Y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ew York Cit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22"/>
                <w:szCs w:val="1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iagara Falls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iagar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agara CO S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agar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ockport Newspape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Boonville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neid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tica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neid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ew Hartford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neid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Whitestow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neid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violations noted in area of enforcemen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ome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neid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Kirkland Tow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neid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Kirkland PD was going to the Press Conference at 10 am at the BOCES in New Hartford and got called for some in process calls that needed attention.  We were able to work on the detail when needed and followed three routes outlined as hot spots by the Clinton CSD as problem area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ew York Mill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neid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ast Syracus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rest of operator for 2 outstanding warrants for petty larceny from Syracuse and East Syracuse.</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nondaga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 aggravated unlicensed arrest. 121 tickets for speeding in school zone.</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rth Syracus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One arrest for unlawful possession of marijuana.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Geddes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millus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The Camillus Police reached out to the West Genesee Central School District and deployed patrols in areas of Camillus that were reported as problem areas for vehicles passing stopped school buses.</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Baldwinsville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Increased relations with local school district transportation departmen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of Manlius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yracuse Cit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Onondaga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peration Safe Stop occurred during a Lidar radar training school.</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Tudedo Poli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New Windsor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color w:val="000000"/>
                <w:sz w:val="18"/>
                <w:szCs w:val="18"/>
              </w:rPr>
              <w:t>Contact established with local bus companies to enlist their input on problem locations.  Officers patrolled in both marked and unmarked cars observing no 1174 violations.</w:t>
            </w:r>
          </w:p>
        </w:tc>
      </w:tr>
      <w:tr>
        <w:trPr>
          <w:trHeight w:val="26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ort Jervis City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Positive interaction with student transportation provider, driver participation.  Press release forwarded to mayor's office for release.  Officers report 100% compliance with all bus routes observed.  Officers assigned to follow buses during student pick up and in the morning run and student drop off during the afternoon run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Harrima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6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Chester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fficers were specifically assigned to those areas which were deemed high prone locations for VTL 1174 offenses.  Officers did not issue any 1174 tickets but did issue for other violation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ity Middletow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onroe Villag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of Warwick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Officers observed other violations and issued some tickets but not for school bus related problems.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of Blooming Grov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of Goshe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Village of Washingtonvill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rang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02"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ity Fulto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swego</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sz w:val="18"/>
                <w:szCs w:val="18"/>
              </w:rPr>
              <w:t>There is only one location in our jurisdiction which consists of a school bus stop on a four lane State Highway.  This may be the most troubled location for passed school buses in our jurisdiction and it was the location in which the only ticket for 1174 was issued during this event.  A post event press release will be completed stressing the needs for vehicles to stop for school buses on multi-lane highways because I think there is some confusion about this within the motoring public.  It is encouraging however that there were no other violations observed during the event.</w:t>
            </w:r>
          </w:p>
        </w:tc>
      </w:tr>
      <w:tr>
        <w:trPr>
          <w:trHeight w:val="21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swego City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sweg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rior to OSS City Police partnered with the Oswego City SD in identifying areas of frequent 1174 violations.  During the OSS detail officers observed the identified locations but did not observe any 1174 violations.  Others observed 1172 violations and were ticketed.</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tsego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Otsego</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Putnam CO SO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utna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ensselaer Cit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enssela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Feel this is a great program and look forward to working with the school for bus safety.</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chodack Poli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enssela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us drivers appreciated the enforcemen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rth Greenbush</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enssela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Village Suffer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ocklan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Ramapo Police</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ockland</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9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Stony Point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ocklan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ur Department utilized our Department website to notify the public; Said notification contained a link with the "Be Smart Share the Road with School Buses" educational handout provided by the GTSC SafeNY website.</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Piermont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ockland</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Patch.com Nyack/Piermont-local media Weissigh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pring Valley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ocklan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of Clarkstow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Rockland</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color w:val="000000"/>
                <w:sz w:val="18"/>
                <w:szCs w:val="18"/>
              </w:rPr>
              <w:t>We had both the local TV stations, channel 12 and the local newspaper along the roadways as we enforcing the detail.  Though 6 summonses were issued we believe through the press release and daily enforcement from our traffic division that our community as a whole understands the consequences of passing a stopped school bus.</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outh Nyack -Grand View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Rocklan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16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Massena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t. Lawrenc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Our agency utilized two police officers in unmarked police cars to monitor:  High School traffic circle from 7:00-7:20 am; Willow and Center Street 7:00- 7:15 am; North Main Street 8:00-8:10 am, South Main Street 8:00- 8:10 am; Maple Street 3:20- 3:45 pm.  No violations were observed. </w:t>
            </w:r>
          </w:p>
        </w:tc>
      </w:tr>
      <w:tr>
        <w:trPr>
          <w:trHeight w:val="24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t. Lawrence Traffic Safety Progra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t. Lawrenc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e sent the GTSC PSA's to 3 radio stations for air play during the month of March.  We contacted school bus community for hot spot reports but did not receive any. We contacted all county enforcement agencies before and after OSS day to remind them about enforcement and reporting.</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aratoga Springs Cit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aratog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ews 10 rode along with school bus patrols and ran a story on Operation Safe Stop.  One person was arrested as a result of the detail.</w:t>
            </w:r>
          </w:p>
        </w:tc>
      </w:tr>
      <w:tr>
        <w:trPr>
          <w:trHeight w:val="28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chenectady CO S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chenectad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The Sheriff's Patrol ran both am/pm details following six problem routes for the Duanesburg School District.  At the completion of the routes the Deputies ran "School Zone” speed details issuing 11 UTTs with 1 AUO arrest.  We also have a good working relationship with the Duanesburg Bus Garage; throughout the year completing several 1174 investigations.</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ity of Schenectad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chenectady</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In addition 2 assault/robbery arrests by officers working the detail.</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bleskill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chohari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Schoharie CO SO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chohari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eneca CO S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enec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Waterloo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eneca</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 violations were observed.</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Hornell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teuba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Our agency issued a press release about the operation to our local newspaper and local radio stations.  Two STEP officers participated in the event along with two regular patrol officers.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outhold Town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uffolk</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mityville Villag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uffolk</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uffolk Count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uffolk</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67</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Local Cable Television News 12</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Quoque Villag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uffolk</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ext year we are going to provide officers on the afternoon run instead of the morning shif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Tioga CO SO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Tioga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thaca City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mpkin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ess Release Put Out By Our Department and picked up by local paper:   http://www.cityofithaca.org/                Over 20 tickets for speed in school zon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mpkins CO S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mpkin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ryde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mpkin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Great response from School District Bus Drivers and School District Staff.</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Saugerties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Ulst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Local bus agencies were notified, patrols followed buses on routes and set up stationary patrols in reported trouble spot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Rosendal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lst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Town of Lloyd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Ulst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of New Paltz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lst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Great relations between school (buses) and police department regarding OSS detail.</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Warren CO SO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arren</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Macedon Poli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ayn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verall good compliance as we have a high traffic volume each morning and afternoon being a bedroom community near the city of Rocheste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ewark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ayn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 UTT for unsafe passing.</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edford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estchester Co. media coverage and our department's high visibility assisted with the overall safety of our children and awareness for the residents.</w:t>
            </w:r>
          </w:p>
        </w:tc>
      </w:tr>
      <w:tr>
        <w:trPr>
          <w:trHeight w:val="96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Village Dobbs Ferry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Provided high visibility patrols, where marked patrol units followed school buses throughout the day.</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ewisboro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Eastchester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Officers in marked and unmarked radio cars followed buses throughout their routes and did not observe any violations on this given day.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own NewCastl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estchester CO Dept of Public Safety</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We opened up the communication with transportation and are now more aware of areas on the bus route where there are potential problems. </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ew Rochelle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ews 12, Channel 2, 5, 7 and 11</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City of White Plains PD</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Westchester</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enn Yan P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Yate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enn Yan PD deployed four patrols in the village of Penn Yan during the morning and afternoon runs.  8-10 buses were followed and no violations were observed.</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YS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STATEWID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307</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Y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No</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GRAND TOTAL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3</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2276</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967</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YC includes Bronx, Kings, Queens and Richmo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0"/>
      <w:footerReference w:type="default" r:id="rId11"/>
      <w:type w:val="nextPage"/>
      <w:pgSz w:w="12240" w:h="15840"/>
      <w:pgMar w:left="1440" w:right="135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rFonts w:cs="Times New Roman" w:ascii="Times New Roman" w:hAnsi="Times New Roman"/>
        <w:sz w:val="36"/>
      </w:rPr>
      <w:t>Operation Safe Stop Day – March 3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49:00Z</dcterms:created>
  <dc:creator>Paul Overbaugh</dc:creator>
  <dc:description/>
  <cp:keywords/>
  <dc:language>en-US</dc:language>
  <cp:lastModifiedBy>Paul Overbaugh</cp:lastModifiedBy>
  <dcterms:modified xsi:type="dcterms:W3CDTF">2011-05-02T20:02:00Z</dcterms:modified>
  <cp:revision>5</cp:revision>
  <dc:subject/>
  <dc:title/>
</cp:coreProperties>
</file>